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риобретении и хранении наркотических средств.</w:t>
      </w:r>
    </w:p>
    <w:p>
      <w:pPr>
        <w:pStyle w:val="Normal"/>
        <w:suppressAutoHyphens w:val="true"/>
        <w:ind w:firstLine="708"/>
        <w:rPr/>
      </w:pPr>
      <w:r>
        <w:rPr>
          <w:color w:val="000000"/>
          <w:sz w:val="28"/>
          <w:szCs w:val="28"/>
        </w:rPr>
        <w:t>Прокуратурой района утвержден обвинительный акт в отношении жителя Левашинского района. Он обвиняется по ч.1 ст. 228 УК РФ (незаконное приобретение и хранение наркотических средств). По версии следствия, обвиняемый, примерно в июле 2024 года на приусадебном участке возле своего домовладения сорвал листья конопли массой</w:t>
        <w:tab/>
        <w:t xml:space="preserve"> 48,83 граммов, которые были обнаружены сотрудниками полиции в ходе проведения оперативно-розыскных мероприятий.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t>10.09.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54:00Z</dcterms:created>
  <dc:creator>user</dc:creator>
  <dc:description/>
  <cp:keywords/>
  <dc:language>en-US</dc:language>
  <cp:lastModifiedBy>Азизова Кураматина Султанмурадовна</cp:lastModifiedBy>
  <cp:lastPrinted>2024-01-06T06:11:00Z</cp:lastPrinted>
  <dcterms:modified xsi:type="dcterms:W3CDTF">2024-12-27T12:58:00Z</dcterms:modified>
  <cp:revision>3</cp:revision>
  <dc:subject/>
  <dc:title>Старшему помощнику прокурора Республики Дагестан</dc:title>
</cp:coreProperties>
</file>